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 Y 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gún expediente Nº 01452/09, se procedió a realizar el llamado a Licitación Pública Nº 11/09, para la Obra Trabajos de Restauración y Refuncionalización del Edificio ex Estación de Ferrocarri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ormalizada el Acta de Apertura se presentó la Empresa: COVAC S.R.L. Ingeniería y Construcciones por un monto de Pesos Setecientos Cincuenta y Ocho Mil Trescientos Veinte ($ 758.320.--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alizada la oferta y los actuados presentados se considera conveniente su adjudic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empresa oferente ha presentado nota de mantenimiento de ofer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acuerdo a las normas legales vigentes corresponde elevar al Honorable Concejo Deliberante las actuaciones a los efectos de determinar la conveniencia de la oferta ya que es la única empresa ofer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 Nº      139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 a adjudicar la Licitación Pública</w:t>
      </w:r>
    </w:p>
    <w:p>
      <w:pPr>
        <w:pStyle w:val="Normal"/>
        <w:spacing w:lineRule="auto" w:line="360"/>
        <w:jc w:val="both"/>
        <w:rPr/>
      </w:pPr>
      <w:r>
        <w:rPr/>
        <w:t>--------------------  Nº 11/09 a la firma COVAC S.R.L. Ingeniería y Construcciones, para la ejecución de la obra: Restauración y Refuncionalización del Edificio de la ex Estación de Ferrocarril por un monto de Pesos Setecientos Cincuenta y Ocho Mil Trescientos Veinte ($ 758.320.-)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La diferencia del monto del pliego licitatorio, Pesos Ciento Cincuenta y</w:t>
      </w:r>
    </w:p>
    <w:p>
      <w:pPr>
        <w:pStyle w:val="Normal"/>
        <w:spacing w:lineRule="auto" w:line="360"/>
        <w:jc w:val="both"/>
        <w:rPr/>
      </w:pPr>
      <w:r>
        <w:rPr/>
        <w:t>--------------------  Ocho Mil Trescientos Veinte ($ 158.320.-), será financiada por la Subsecretaría de Desarrollo Urbano y Vivienda de la Nación de acuerdo a texto obrante a fojas 8 del expediente Nº 309/09 del Honorable Concejo Deliberante.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dós días del mes de octubre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54:00Z</dcterms:created>
  <dc:creator>HDELIA</dc:creator>
  <dc:description/>
  <dc:language>en-US</dc:language>
  <cp:lastModifiedBy>WinuE</cp:lastModifiedBy>
  <dcterms:modified xsi:type="dcterms:W3CDTF">2009-11-03T10:54:00Z</dcterms:modified>
  <cp:revision>2</cp:revision>
  <dc:subject/>
  <dc:title>                          </dc:title>
</cp:coreProperties>
</file>